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ve Deadly Barriers to Effective TB Care</w:t>
      </w:r>
    </w:p>
    <w:p>
      <w:pPr>
        <w:pStyle w:val="Normal"/>
        <w:rPr/>
      </w:pPr>
      <w:r>
        <w:rPr/>
        <w:t>Tuberculosis (TB) remains the leading cause of death in South Africa, and yet it is curable. Why have we not overcome this fatal disease?  Numerous challenges exist at every level of TB diagnosis and care—not only in South Africa, but around the world, where one person dies every 18 seconds from TB. Here we list five key strategies where governments and donors should focus their finances and efforts in order to #StepUpForTB and end the deadly TB epidemic.</w:t>
      </w:r>
    </w:p>
    <w:p>
      <w:pPr>
        <w:pStyle w:val="Normal"/>
        <w:rPr/>
      </w:pPr>
      <w:r>
        <w:rPr/>
        <w:t>Barrier: Toxic Treatment</w:t>
      </w:r>
    </w:p>
    <w:p>
      <w:pPr>
        <w:pStyle w:val="Normal"/>
        <w:rPr/>
      </w:pPr>
      <w:r>
        <w:rPr/>
        <w:t>The past few years have several new drugs for treating drug-resistant tuberculosis (DR-TB). Yet there is still a long way to go— treatment is far from ideal, and only successful in half of all cases. Multidrug-resistant TB (MDR-TB) still includes a painful daily injection of kanamycin that causes hearing loss in up to 60% of patients, and can result in deafness.</w:t>
      </w:r>
    </w:p>
    <w:p>
      <w:pPr>
        <w:pStyle w:val="Normal"/>
        <w:rPr/>
      </w:pPr>
      <w:r>
        <w:rPr/>
        <w:t xml:space="preserve">New drugs like bedaquiline and delamanid are becoming available to patients with more complex cases, but standard DR-TB patients may only receive these newer drugs after they have suffered irreparable harm from initial treatment—or may never access new drugs at all. </w:t>
      </w:r>
    </w:p>
    <w:p>
      <w:pPr>
        <w:pStyle w:val="Normal"/>
        <w:rPr/>
      </w:pPr>
      <w:r>
        <w:rPr/>
        <w:t>Solution: What kind of DR-TB treatment is needed?</w:t>
      </w:r>
    </w:p>
    <w:p>
      <w:pPr>
        <w:pStyle w:val="Normal"/>
        <w:widowControl/>
        <w:bidi w:val="0"/>
        <w:spacing w:lineRule="auto" w:line="276" w:before="0" w:after="200"/>
        <w:rPr/>
      </w:pPr>
      <w:r>
        <w:rPr/>
        <w:t>“</w:t>
      </w:r>
      <w:r>
        <w:rPr/>
        <w:t>An ideal DR-TB treatment regimen would successfully cure a substantially higher proportion of DR-TB patients, have fewer side effects, and consist of only tablets—eliminating the need for a daily injection,” says Dr. Anja Reuter, a DR-TB doctor with Médecins Sans Frontières/Doctors Without Borders in Khayelitsha, South Africa. Wider access to new drugs is central to this effort. “More research is needed to develop improved global DR-TB regimens, but steps can be taken now to give patients access to better treatment. The World Health Organisation and governments should revise guidelines so that clinicians have the option to offer new drugs to people diagnosed with DR-TB, from the start of their treatment, as opposed to only after side effects have had a negative impact on patients’ quality of life,” says Reu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7:00Z</dcterms:created>
  <dc:creator>MSFUser</dc:creator>
  <dc:description/>
  <cp:keywords/>
  <dc:language>en-US</dc:language>
  <cp:lastModifiedBy>Angela Makamure</cp:lastModifiedBy>
  <dcterms:modified xsi:type="dcterms:W3CDTF">2018-03-22T09:37:00Z</dcterms:modified>
  <cp:revision>2</cp:revision>
  <dc:subject/>
  <dc:title/>
</cp:coreProperties>
</file>